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COLY SOFTWARE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28 36th NE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tle WA 98105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 and User Groups who wish to distribute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TIC, ATC, FICTIONARY, GREEN, BORDER, QUILT, CAPBUF, ECOM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, UDECIDE, WEBS and CHRONOS.  These programs will be referred to bel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hareware. Program names may not be changed withou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, except for the following special cases if your system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6 character nam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DECID  for U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NOS  for CH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T    for F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     for ECO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Associate (Disk Vendor) Memb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Vendor Members - Disk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Vendors - Disk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Clubs and Use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rchived program contains a short description of the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DESCRI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user registration information please refer to the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small software company owned and operated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vanik. We have been producing top quality computer software at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continuously, since 19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any ti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suggestions.  I can be reached by mail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28 36th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ttle, WA 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206) 523-6135    (10 am to 6 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703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703,30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Cascoly Sharewar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ANTIC, ATC, GREEN, FENCE, TO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S, FICTIONARY, BORDER, CAPBUF, ECOMASTER, PEG, QUILT, UDECI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S, Cascoly Software authorizes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estrictions.  Please refer to the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which is specific to ASP and non-ASP Disk Vendors,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s, and Disk-of-the-Month styl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ascoly Shareware programs are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, or the PACKING.LST file itself, are missing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s not 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A Cascoly Sharewa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as a complete package, without exception.  (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IP or self extracting EXE file must be used.) 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contains a list of all files that are part of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No price or other compensation may be charged for a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exceed 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Cascoly Sharewar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ing offer, without a written agreement from Cascoly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nformation on combining the Cascoly Shareware pack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ed programs to form a "disk-set",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below for ASP or non-ASP Disk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Cascoly Sharewar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a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.  This requirement can be met by including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hareware package, which contains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Cascoly Shareware MUST be mad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he or she does not become a registered user until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has received payment for registration of the soft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rcial computer software as set forth in subdivision (b)(3)(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2.227-7013 (DFARS 52.227-7013).  The Contractor/manufactur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coly Software, 4528 36th NE, Seattle, WA 98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asco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dditional information and restrictions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,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Cascol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are ASP Associate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s listed above.  ASP Associate Members (oft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P Approved Vendors") in good standing do not need to reques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ssion is in effect until or unless we notify you otherwi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Cascoly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Disk Vendors who are not ASP Associate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o wish to distribute Cascoly Shareware need to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itional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us to ensure that only current versions are distribut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you send us a letter requesting permission to distribut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Please includ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a copy of your catalog.  If you are a new vendor, and no cata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we need your written assurance that the ASP guide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re being met -- ie, your catalog must emphasize that us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nd pay for shareware they receive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your request please ensure that we have your correct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, as well as the name of the person we may contac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a S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(Non-ASP) Vendors - Disk 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any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Cascoly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Cascoly Shareware pack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Cascoly Shareware as a Disk-of-the-Mont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under the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ix (6) months old then please contact us to en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Cascoly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Cascoly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or other information you print or distribute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Thank you for your time and assistance and for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